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. Чайковский    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№______ (в дальнейшем – Исполнитель) на основании лицензии на осуществление образовательной деятельности, выданной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лицензирующего орга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от _________________ 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 и дата регистрации лиценз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в лиц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ь, фамилия, имя и отчество (при наличии) представителя исполн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Устава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визиты документа, удостоверяющего полномочия представителя исполнителя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родитель __________________________________________________________________</w:t>
      </w:r>
      <w:r>
        <w:rPr/>
        <w:t>наименование (фамилия, имя, отчество (при наличии)) заказч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бенка______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  <w:r>
        <w:rPr>
          <w:sz w:val="28"/>
          <w:szCs w:val="28"/>
        </w:rPr>
        <w:t xml:space="preserve">( в дальнейшем обучающийся),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 и отчество (при наличии) представителя заказч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визиты документа, удостоверяющего полномочия представителя заказч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дальнейшем – Заказчик)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numPr>
          <w:ilvl w:val="0"/>
          <w:numId w:val="1"/>
        </w:numPr>
        <w:ind w:left="720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sz w:val="28"/>
            <w:szCs w:val="28"/>
          </w:rPr>
          <w:t>приложении,</w:t>
        </w:r>
      </w:hyperlink>
      <w:r>
        <w:rPr>
          <w:sz w:val="28"/>
          <w:szCs w:val="28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вида, уровня и (или) направленности образовательной программы (части образовательной программы): по программе дополнительного образования 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обучения : очн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образовательной программы (продолжительность обучения) 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сполнителя, Заказч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договора, образовательной деятельности Исполнителя и перспектив ее развития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3. получать полную и достоверную информацию об оценке знаний и критериях этой оцен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4. пользоваться при получении обучающимся платных образовательных услуг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сполн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охранить место за обучающимся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довести до сведения Заказчика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Заказч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плата услу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 Полная стоимость образовательных услуг (кол-во занятий в месяц ____) по настоящему договору составляет в месяц: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указать стоимость в рубля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 Стоимость одного занятия составляет: _______________________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указать стоимость в рубля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5.3. Заказчик ежемесяч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лях оплачивает платные образовательные услуги, указанные в </w:t>
      </w:r>
      <w:hyperlink w:anchor="Par76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договора, в сумме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указать денежную сумму в рублях либ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эквивалентной определенной сумме в иностра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валюте по курсу Центробанка России на день платежа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4. Оплата производится 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center"/>
        <w:rPr/>
      </w:pPr>
      <w:r>
        <w:rPr/>
        <w:t>указать время оплаты, например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безналичном порядке на банковский счет Исполнител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лата услуг удостоверяется Исполнителем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указать документ, подтверждающий оплату выдаваемый Заказчику Исполнителе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оказание платных образовательных услуг, предусмотренных настоящим договором, может быть составлена смета (калькуляция), которая является неотъемлемой частью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течение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указать срок (в неделях, месяц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8"/>
      <w:bookmarkEnd w:id="0"/>
      <w:r>
        <w:rPr>
          <w:sz w:val="28"/>
          <w:szCs w:val="2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4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ления нарушения порядка приема в образовательное учреждение, повлекшего по вине Заказчика незаконное зачисление ребенка в это образовательное учрежд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ки оплаты стоимости платных образовательных услуг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указать срок или количество, или иные условия просроч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Настоящий договор вступает в силу со дня его заключения Сторонами и действует до «__» ___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наименование образовательного учрежде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банковского сч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рес места жительства, контактный телефо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торой экземпляр договора получен лично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Ф.И.О)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образовательных услуг, наименование и количество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й форме догов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410"/>
        <w:gridCol w:w="3969"/>
        <w:gridCol w:w="2126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й программы (ч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ой программ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банковского сч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рес места жительства, контактный телефон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right="-1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3:00Z</dcterms:created>
  <dc:creator>Пользователь</dc:creator>
  <dc:description/>
  <cp:keywords/>
  <dc:language>en-US</dc:language>
  <cp:lastModifiedBy>Пользователь</cp:lastModifiedBy>
  <cp:lastPrinted>2013-11-12T10:54:00Z</cp:lastPrinted>
  <dcterms:modified xsi:type="dcterms:W3CDTF">2013-11-13T13:03:00Z</dcterms:modified>
  <cp:revision>9</cp:revision>
  <dc:subject/>
  <dc:title/>
</cp:coreProperties>
</file>