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88475" cy="647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наличии печатных и электронных образовательных и информационных ресурсов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8"/>
      </w:tblGrid>
      <w:tr>
        <w:trPr>
          <w:trHeight w:val="303" w:hRule="atLeast"/>
        </w:trPr>
        <w:tc>
          <w:tcPr>
            <w:tcW w:w="15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ённого дошкольного образовательного учреждения  «Ницинский детский сад «Колосок»</w:t>
            </w:r>
          </w:p>
        </w:tc>
      </w:tr>
      <w:tr>
        <w:trPr>
          <w:trHeight w:val="303" w:hRule="atLeast"/>
        </w:trPr>
        <w:tc>
          <w:tcPr>
            <w:tcW w:w="15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44, Свердловская область, Слободо-Туринский район, с.Ницинское, ул Советская, 27.</w:t>
            </w:r>
          </w:p>
        </w:tc>
      </w:tr>
      <w:tr>
        <w:trPr>
          <w:trHeight w:val="231" w:hRule="atLeast"/>
        </w:trPr>
        <w:tc>
          <w:tcPr>
            <w:tcW w:w="15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ывается полное наименование соискателя лицензии (лицензиата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учебным и учебно - методическим изданиям, по заявленным к лицензированию образовательным программ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7371"/>
        <w:gridCol w:w="2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, название, год издание учебного, учебно - методического издания и (или) наименование электронного образовательного, информационного ресурса (группы электронных образовательных, информационных ресурсов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тельного и информационного ресурса (печатный/ электронны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бщеобразовательная программа дошкольного образования «От рождения до школы». (пилотный вариант) Под редакцией Н.Е. Вераксы, Т.С. Комаровой, М.А. Васильевой, 2014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Электронны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едагога; методическая литература по программе, по образовательным областям; рабочие тетради по видам деятельност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Дыбина О.В. "Ознакомление с предметным и социальным окружением", младшая  группа, М.: издательство «Мозаика-Синтез»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Дыбина О.В. "Ознакомление с предметным и социальным окружением", средняя  группа, М.: издательство «Мозаика-Синтез» 201</w:t>
            </w:r>
            <w:r>
              <w:rPr>
                <w:rStyle w:val="C19"/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Дыбина О.В. "Ознакомление с предметным и социальным окружением", старшая группа, М.: издательство «Мозаика-Синтез»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Дыбина О.В. "Ознакомление с предметным и социальным окружением", подготовительная к школе  группа, М.: издательство «Мозаика-Синтез»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Соломенникова «Ознакомление с природой в детском саду». 2 группа раннего возраста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: издательство «Мозаика-Синтез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Соломенникова «Ознакомление с природой в детском саду». Младшая группа.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: издательство «Мозаика-Синтез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Соломенникова «Ознакомление с природой в детском саду». Средняя  группа.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: издательство «Мозаика-Синтез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Соломенникова «Ознакомление с природой в детском саду». Старшая  группа.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: издательство «Мозаика-Синтез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Соломенникова «Ознакомление с природой в детском саду». Подготовительная  группа. 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: издательство «Мозаика-Синтез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Помораева И.А.,  Позина В.А."Формирование элементарных математических представлений", 2-я группа раннего возраста. М.: издательство «Мозаика-Синтез»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Помораева И.А.,  Позина В.А."Формирование элементарных математических представлений", младшая  группа. М.: издательство «Мозаика-Синтез»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Помораева И.А.,  Позина В.А."Формирование элементарных математических представлений", средняя группа, М.: издательство «Мозаика-Синтез»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Помораева И.А.,  Позина В.А."Формирование элементарных математических представлений", старшая группа, М.: издательство «Мозаика-Синтез»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раева И.А.,  Позина В.А."Формирование элементарных математических представлений", подготовительная группа. М.: издательство «Мозаика-Синтез» 2016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Е. Веракса, О.Г. Галимова «Познавательно-исследовательская деятельность дошкольника» 4-7 лет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— М.: Мозаика-Синтез, 20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шенинников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, Холодова О.Л. Развитие познавательных способностей дошкольников (5-7) -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.: Мозаика-Синтез,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Л.Ю. Сборник дидактических игр по ознакомлению с окружающим миром (3-7) - 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.: Мозаика-Синтез,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ян О.А. Развитие творческого мышления. Работаем по сказке (3-7 лет) –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.: Мозаика-Синтез,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Теплюк С.Н. Игры – занятия на прогулке с малыш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.: Мозаика-Синтез,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Кастыркина В.Н., Попова Г.П. Организация деятельности детей на прогулке: вторая младшая группа – Волгоград: Учите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Кобзева  Т.Г., Холодова И.А. Организация деятельности детей на прогулке: средняя группа – Волгоград: Учител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Кравченко И.В., Долгова Т.Л. Прогулки в детском саду. Младшая и средняя группы. – М.: ТЦ Сфера,2017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 Костюченко М.П. Образовательная деятельность на прогулках. Картотека прогулок на каждый день по программе «От рождения до школы» под редакцией Н. Е. Вераксы. Старшая группа (от 5 до 6 лет).- Волгоград: Учитель, 2016.</w:t>
            </w:r>
          </w:p>
          <w:p>
            <w:pPr>
              <w:pStyle w:val="Normal"/>
              <w:spacing w:before="0" w:after="16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  Костюченко М.П. Образовательная деятельность на прогулках. Картотека прогулок на каждый день по программе «От рождения до школы» под редакцией Н. Е. Вераксы. Подготовительная группа (от 6 до 7 лет).- Волгоград: Учитель, 20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>
                <w:rStyle w:val="C19"/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>1. В.В.Гербова Развитие речи в детском саду 2 группа раннего возраста. М.: Мозаика - синтез 2016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/>
            </w:pPr>
            <w:r>
              <w:rPr>
                <w:rStyle w:val="C19"/>
                <w:color w:val="000000"/>
                <w:sz w:val="28"/>
                <w:szCs w:val="28"/>
              </w:rPr>
              <w:t>2. В.В.Гербова Развитие речи в детском саду младшая группа. М.: Мозаика-синтез 2016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/>
            </w:pPr>
            <w:r>
              <w:rPr>
                <w:rStyle w:val="C19"/>
                <w:color w:val="000000"/>
                <w:sz w:val="28"/>
                <w:szCs w:val="28"/>
              </w:rPr>
              <w:t>3. В.В.Гербова Развитие речи в детском саду средняя группа. М.:  Мозаика-синтез 2016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 xml:space="preserve">4. Гербова  В.В. «Занятия по развитию речи с детьми», старшая группа, М: Мозаика-Синтез 2016. 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>
                <w:rStyle w:val="C19"/>
                <w:color w:val="000000"/>
                <w:sz w:val="28"/>
                <w:szCs w:val="28"/>
              </w:rPr>
            </w:pPr>
            <w:r>
              <w:rPr>
                <w:rStyle w:val="C19"/>
                <w:color w:val="000000"/>
                <w:sz w:val="28"/>
                <w:szCs w:val="28"/>
              </w:rPr>
              <w:t>5.  Гербова  В.В. «Занятия по развитию речи с детьми», подготовительная  группа, М: Мозаика-Синтез 2015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/>
            </w:pPr>
            <w:r>
              <w:rPr>
                <w:rStyle w:val="C19"/>
                <w:color w:val="000000"/>
                <w:sz w:val="28"/>
                <w:szCs w:val="28"/>
              </w:rPr>
              <w:t xml:space="preserve">6.  </w:t>
            </w:r>
            <w:r>
              <w:rPr>
                <w:rStyle w:val="C19"/>
                <w:sz w:val="28"/>
                <w:szCs w:val="28"/>
              </w:rPr>
              <w:t>Затулина Г.Я. Развитие речи дошкольников. Вторая младшая группа. Методическое пособие - М.: Центр педагогического образования, 2013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/>
            </w:pPr>
            <w:r>
              <w:rPr>
                <w:rStyle w:val="C19"/>
                <w:sz w:val="28"/>
                <w:szCs w:val="28"/>
              </w:rPr>
              <w:t>7.  Затулина Г.Я. Развитие речи дошкольников. Первая младшая группа. Методическое пособие - М.: Центр педагогического образования, 2015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>
                <w:rStyle w:val="C19"/>
                <w:sz w:val="28"/>
                <w:szCs w:val="28"/>
              </w:rPr>
            </w:pPr>
            <w:r>
              <w:rPr>
                <w:rStyle w:val="C19"/>
                <w:sz w:val="28"/>
                <w:szCs w:val="28"/>
              </w:rPr>
              <w:t>8. Ушакова О.С. Развитие речи детей 3-5 лет. М.: ТЦ Сфера, 2016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/>
            </w:pPr>
            <w:r>
              <w:rPr>
                <w:rStyle w:val="C19"/>
                <w:sz w:val="28"/>
                <w:szCs w:val="28"/>
              </w:rPr>
              <w:t>9.  Ушакова О.С. Программа развития речи дошкольников. М.: ТЦ Сфера, 2015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/>
            </w:pPr>
            <w:r>
              <w:rPr>
                <w:rStyle w:val="C19"/>
                <w:sz w:val="28"/>
                <w:szCs w:val="28"/>
              </w:rPr>
              <w:t>10.  Ушакова О.С. Ознакомление дошкольников с литературой и развитие речи детей 3-5 лет. Методическое пособие -  М.: ТЦ Сфера, 2016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/>
            </w:pPr>
            <w:r>
              <w:rPr>
                <w:rStyle w:val="C19"/>
                <w:sz w:val="28"/>
                <w:szCs w:val="28"/>
              </w:rPr>
              <w:t>11.  Ушакова О.С. Придумай слово: Речевые игры и упражнения для дошкольников. М.: ТЦ Сфера, 2017.</w:t>
            </w:r>
          </w:p>
          <w:p>
            <w:pPr>
              <w:pStyle w:val="C17c35c1c16"/>
              <w:tabs>
                <w:tab w:val="clear" w:pos="708"/>
                <w:tab w:val="left" w:pos="139" w:leader="none"/>
              </w:tabs>
              <w:spacing w:before="0" w:after="0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rStyle w:val="C19"/>
                <w:sz w:val="28"/>
                <w:szCs w:val="28"/>
              </w:rPr>
              <w:t>12.  Рыжова Н.В. Артикуляционная гимнастика для малышей. – М.: ТЦ Сфера,201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Комарова Т. С. «Изобразительная деятельность в детском саду», младшая  группа, М.: издательство «Мозаика-Синтез»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Комарова Т. С. «Изобразительная деятельность в детском саду», средняя группа, М.: издательство «Мозаика-Синтез»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Комарова Т. С. «Изобразительная деятельность в детском саду», старшая группа, М.: издательство «Мозаика-Синтез»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Комарова Т. С. «Изобразительная деятельность в детском саду», подготовительная группа, М.: издательство «Мозаика-Синтез»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Куцакова Л.В. «Конструирование из строительного материала», средняя  группа, М.: издательство «Мозаика-Синтез» 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C19"/>
                <w:rFonts w:cs="Times New Roman" w:ascii="Times New Roman" w:hAnsi="Times New Roman"/>
                <w:sz w:val="28"/>
                <w:szCs w:val="28"/>
              </w:rPr>
              <w:t>Лыкова И.А. Изобразительная деятельность в детском саду. Первая младшая группа. М.: Издательский дом «Цветной мир»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C19"/>
                <w:rFonts w:cs="Times New Roman" w:ascii="Times New Roman" w:hAnsi="Times New Roman"/>
                <w:sz w:val="28"/>
                <w:szCs w:val="28"/>
              </w:rPr>
              <w:t>Лыкова И.А. Изобразительная деятельность в детском саду. Вторая младшая группа. М.: Издательский дом «Цветной мир», 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C19"/>
                <w:rFonts w:cs="Times New Roman" w:ascii="Times New Roman" w:hAnsi="Times New Roman"/>
                <w:sz w:val="28"/>
                <w:szCs w:val="28"/>
              </w:rPr>
              <w:t>Лыкова И.А. Изобразительная деятельность в детском саду. Подготовительная к школе группа. М.: Издательский дом «Цветной мир», 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C19"/>
                <w:rFonts w:cs="Times New Roman" w:ascii="Times New Roman" w:hAnsi="Times New Roman"/>
                <w:sz w:val="28"/>
                <w:szCs w:val="28"/>
              </w:rPr>
              <w:t>Лыкова И.А.  «Цветные ладошки» Парциальная программа художественно-эстетического развития детей 2-7 лет в изобразительной деятельности. М.: Издательский дом «Цветной мир»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1"/>
                <w:rFonts w:cs="Times New Roman" w:ascii="Times New Roman" w:hAnsi="Times New Roman"/>
                <w:b w:val="false"/>
                <w:sz w:val="28"/>
                <w:szCs w:val="28"/>
              </w:rPr>
              <w:t>Арсенина Е.Н. Музыкальные  занятия по программе «От рождения до школы». Группа раннего возраста.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— Волгоград: Учитель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FontStyle211"/>
                <w:rFonts w:cs="Times New Roman" w:ascii="Times New Roman" w:hAnsi="Times New Roman"/>
                <w:b w:val="false"/>
                <w:sz w:val="28"/>
                <w:szCs w:val="28"/>
              </w:rPr>
              <w:t>Арсенина Е.Н. Музыкальные  занятия. Средняя группа.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— Волгоград: Учитель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FontStyle211"/>
                <w:rFonts w:cs="Times New Roman" w:ascii="Times New Roman" w:hAnsi="Times New Roman"/>
                <w:b w:val="false"/>
                <w:sz w:val="28"/>
                <w:szCs w:val="28"/>
              </w:rPr>
              <w:t>Арсенина Е.Н. Музыкальные  занятия. Старшая группа.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— Волгоград: Учитель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ищева Н.В., Гавришева Л.Б. Вышел дождик на прогулку. Песенки, распевки, музыкальные упражнения для дошкольников с 4 до 7 лет. ООО» Издательство «Детство-пресс», 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Никитина Е.А. Музыкальные игры для детей 5-7 лет. С нотным приложением. – М.: ТЦ Сфера,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ерзлякова С.И. Учим петь детей 4-5 лет. Песни и упражнения для развития голоса. - М.: ТЦ Сфера,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В. Куцакова «Конструирование из строительного материала» Подготовительная к школе группа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— М.: Мозаика-Синтез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В. Куцакова «Конструирование из строительного материала» Средняя группа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— М.: Мозаика-Синтез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оматия для младшей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оматия для чтения в детском саду и дома: 3-4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оматия для чтения в детском саду и дома: 4-5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оматия для чтения в детском саду и дома: 5-6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оматия для чтения в детском саду и дома: 6-7 л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742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С.Ю. Примерные планы физкультурных занятий с детьми 2-3 лет. Вторая группа раннего возраста. М.: Мозаика-Синтез, 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2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улаева Л.И. Физическая культура в детском саду: Вторая младшая группа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.: Мозаика-Синт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улаева Л.И. Физическая культура в детском саду: средняя группа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— М.: Мозаика-Синтез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улаева Л.И. Физическая культура в детском саду: Старшая группа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— М.: Мозаика-Синтез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улаева Л.И. Физическая культура в детском саду: подготовительная группа. 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— М.: Мозаика-Синтез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 Оздоровительная гимнастика. Комплексы упражнений.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— М.: Мозаика-Синтез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Э.Я. «Сборник подвижных игр  2-7 лет».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— М.: Мозаика-Синтез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М.М. Борисова «Малоподвижные игры и игровые упражнения». 3-7 лет — М.: Мозаика-Синтез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Белова О.Е. Циклы игровых периодов с детьми 2-4 лет в адаптационный период по программе «От рождения до школы» - Волгоград: Учитель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- коммуникативное развит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Абрамова Л.В., Слепцова И.Ф. Социально-коммуникативное развитие дошкольников. Вторая группа раннего возраста.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— М.: Мозаика-Синтез, 201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улина Т.Ф. «Знакомим дошкольников с правилами дорожного движения». М.: издательство «Мозаика-Синтез» 2016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C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8"/>
                <w:szCs w:val="28"/>
              </w:rPr>
              <w:t>В.К. Полынова «ОБЖ детей дошкольного возраста. Планирование работы. Беседы. Игры» СПб: ООО Издательство «Детство-пресса», 201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Петрова «Этические беседы с дошкольниками 4-7 лет»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— М.: Мозаика-Синтез, 201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Куца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В. Трудовое воспитание в детском саду. Для занятий в детском саду с детьми 3-7 лет.- М.: Мозаика-Синтез, 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sz w:val="28"/>
                <w:szCs w:val="28"/>
              </w:rPr>
              <w:t>Белая К.Ю.Формирование основ безопасности у дошкольников (3-7 лет)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– М.: Мозаика-Синтез, 2014.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9"/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ицына Н.С.  « ОБЖ для старших дошкольников»  «Скрипторий 2003», 20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-дидактические пособ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циально-коммуникативное развитие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«Мир в картинках»: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ень Победы».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«Рассказы по картинкам»: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ащитники Отечества».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«Расскажите детям о...»: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скажите детям о Московском Кремле»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«Мир в картинках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редства передвижения»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осу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ерия «Рассказы по картинкам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 деревне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ой дом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чёт до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машн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«Мир в картинка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еревья и листь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Животные наших лесов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тицы наших лесов 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асекомы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вощ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рукт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Цвет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чные 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ерия «Рассказы по картинкам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есн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им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«Расскажите детям о 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скажите детям о гри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скажите детям о домашних питом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к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«Расскажите детям о …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скажите детям о Московском Кр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рия «Искусство — детя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Городецкая роспис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13 ноября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                          _____________________                                 Серкова     Альбина Леонидовна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9">
    <w:name w:val="c19"/>
    <w:qFormat/>
    <w:rPr>
      <w:rFonts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35c1c16">
    <w:name w:val="c17 c35 c1 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0:00Z</dcterms:created>
  <dc:creator>User</dc:creator>
  <dc:description/>
  <cp:keywords/>
  <dc:language>en-US</dc:language>
  <cp:lastModifiedBy>Звезда</cp:lastModifiedBy>
  <cp:lastPrinted>2017-11-20T15:16:00Z</cp:lastPrinted>
  <dcterms:modified xsi:type="dcterms:W3CDTF">2017-11-22T1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400000000000102a0010207f7000400038000</vt:lpwstr>
  </property>
</Properties>
</file>